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rchwachsene Geiselhöringer Tennisergebni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Jugend-Teams und Labertal-Senioren erfolgreich – Damen knapp unterl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iselhöring.</w:t>
      </w:r>
      <w:r>
        <w:rPr>
          <w:rFonts w:cs="Arial" w:ascii="Arial" w:hAnsi="Arial"/>
        </w:rPr>
        <w:t xml:space="preserve"> Mit unterschiedlichem Erfolg starteten die Mannschaften des Tennisclub Geiselhöring am vergangenen Wochenende in die Punkterunde 2011. Makellos war dabei die Bilanz der Jugend-Teams. Den Anfang machte die Kleinfeld-Mannschaft U10, die am Freitag beim TC Wallerfing-Ramsdorf mit 7:3 gewann. In den Einzeln holten Paula Fahrner (2 Siege), Theodor Bründl (2 Siege), Laurent Pierza und Alexa Czismarik bereits die notwendigen Punkte für den Gesamtsieg. Das Doppel Pierza/Fahrner stellte schließlich den Endstand her. Die jungen Talente feierten damit einen tollen Saisonauftakt, der Motivation und Selbstbewusstsein für die weiteren Spiele brin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ch die Juniorinnen konnten zum Auftakt einen doppelten Punktgewinn feiern. Gegen den TC Glückauf Kropfmühl behielt man in der Bezirksliga mit 5:1 die Oberhand. Lisa Obermeier (6:2,6:2), Isabel Schräpler (6:1,6:2) und Tatjana Ammer (6:4,6:7,14:12) brachten ihre Mannschaft bereits in den Einzeln auf die Siegerstraße. Im Doppel gewann man anschließend durch Obermeier/Schräpler (6:1,6:1) und Ammer/Lisa Haslbeck (6:4,3:6,10:8) beide Matches, so das man eine gute Ausgangsposition für die nächsten Spiele 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iger glücklich verlief der Start für die Erwachsenen des Tennisclub Geiselhöring. Einzig die Herren konnten wenigstens einen Punkt einfahren. Beim SV Eggmühl kam man nicht über ein 3:3-Unentschieden hinaus. Nach den Einzeln lag man hier sogar noch mit 1:3 in Rückstand, da nur Andreas Ströbl (6:1,6:2) sein Match gewinnen konnte. Stefan Singer und Andreas Knipf unterlagen knapp im Match-Tie-Break. Im Doppel fand man jedoch zu alter Spielstärke zurück und konnte durch Singer/Tobias Ruckerbauer (6:2,6:2) und Knipf/Ströbl (6:3,6:1) immerhin noch das Remis erre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n Happy End gab es dagegen für die Damen des Tennisclub Geiselhöring in der Bezirksliga. Beim TC Plattling unterlag man in einer umkämpften Partie mit 4:5. Katrin Korzonek (6:2,6:3), Steffi Hutter (6:2,3:6,10:7) und Isabel Schräpler (3:6,6:4,11:9) sorgten für den zwischenzeitlichen Gleichstand. In den Doppeln konnte dann nur die Paarung Hutter/Carolin Hirsch (6:2,6:0) einen Sieg einfahren. Im entscheidenden Doppel unterlagen Rebecca Hoffmann/Schräpler knapp im Match-Tie-Break. Ein Auftakterfolg wäre dem jungen Team zu gönnen gew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Ähnlich verlief die Begegnung der Herren 40 beim SC Mainburg. Nach Siegen von Roland Dallmeier (2:6,6:3,10:6), Georg Bogner (7:5,6:1) und Bernhard Probst (6:1,6:3) war man zunächst auf gleicher Augenhöhe mit dem Gegner. Aber wie bei den Damen konnte man durch Sepp Fries/Siggi Würstl (4:6,6:3,10:6) nur ein Doppel gewinnen, so dass man am Ende mit einer 4:5-Niederlage die Heimreise antreten musste. Mit etwas Glück wäre ein Sieg drin gewesen, denn Stefan Ramsauer und das Doppel Dallmeier/Ramsauer unterlagen knapp im Match-Tie-Bre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Äußerst positiv war dagegen das Abschneiden der Labertal-Senioren im ersten Match der Saison gegen den TC Aufhausen. Die Doppel Max Jungmayer/Kurt Platschek (3 Siege), Ralph Gebeßler/Alfons Dallmeier (3 Siege) und Xaver Kinzkofer/Dietmar Englbrecht (2 Siege) sorgten für das klare Endergebnis von 8:1. Damit wird man selbstbewusst die weiteren Spiele in Angriff neh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Ergebnisse im Überblick: TC Wallerfing-Ramsdorf – Kleinfeld U10 3:7, Juniorinnen – TC Glückauf Kropfmühl 5:1, SC Mainburg – Herren 40 5:4, Labertal-Senioren – TC Aufhausen 8:1, SV Eggmühl – Herren 3:3, TC Plattling – Damen 5: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5:00Z</dcterms:created>
  <dc:creator>singer</dc:creator>
  <dc:description/>
  <dc:language>en-US</dc:language>
  <cp:lastModifiedBy>singer</cp:lastModifiedBy>
  <dcterms:modified xsi:type="dcterms:W3CDTF">2011-05-09T18:21:00Z</dcterms:modified>
  <cp:revision>1</cp:revision>
  <dc:subject/>
  <dc:title>Durchwachsene Geiselhöringer Tennisergebnisse</dc:title>
</cp:coreProperties>
</file>