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olle Geiselhöringer Tennis-Bilanz</w:t>
      </w:r>
    </w:p>
    <w:p>
      <w:pPr>
        <w:pStyle w:val="Normal"/>
        <w:jc w:val="center"/>
        <w:rPr>
          <w:b/>
          <w:b/>
          <w:sz w:val="24"/>
          <w:szCs w:val="24"/>
        </w:rPr>
      </w:pPr>
      <w:r>
        <w:rPr>
          <w:b/>
          <w:sz w:val="24"/>
          <w:szCs w:val="24"/>
        </w:rPr>
        <w:t>Alle Mannschaften siegreich – Bambini, Herren und Senioren weiterhin ungeschlagen</w:t>
      </w:r>
    </w:p>
    <w:p>
      <w:pPr>
        <w:pStyle w:val="Normal"/>
        <w:jc w:val="center"/>
        <w:rPr>
          <w:b/>
          <w:b/>
          <w:sz w:val="24"/>
          <w:szCs w:val="24"/>
        </w:rPr>
      </w:pPr>
      <w:r>
        <w:rPr>
          <w:b/>
          <w:sz w:val="24"/>
          <w:szCs w:val="24"/>
        </w:rPr>
      </w:r>
    </w:p>
    <w:p>
      <w:pPr>
        <w:pStyle w:val="Normal"/>
        <w:jc w:val="both"/>
        <w:rPr/>
      </w:pPr>
      <w:r>
        <w:rPr>
          <w:b/>
        </w:rPr>
        <w:t>Geiselhöring</w:t>
      </w:r>
      <w:r>
        <w:rPr/>
        <w:t>. Eine hervorragende Bilanz lieferten die Mannschaften des Tennisclub Geiselhöring am vergangenen Wochenende ab. Alle fünf Teams, die zu einem Punktspiel antreten mussten, gingen als Sieger vom Platz. Die Partien der Juniorinnen und der Kleinfeld-Mannschaften U8 und U10 wurden verlegt.</w:t>
      </w:r>
    </w:p>
    <w:p>
      <w:pPr>
        <w:pStyle w:val="Normal"/>
        <w:jc w:val="both"/>
        <w:rPr/>
      </w:pPr>
      <w:r>
        <w:rPr/>
        <w:t>Eine makellose Bilanz weisen bislang die Bambini des TC Geiselhöring auf. In ihrem dritten Spiel konnten sie beim SV Eggmühl bereits den dritten Sieg einfahren. Dabei waren Leo Fahrner (6:0,6:0), Lena Schopf (6:0,6:0), Hanna Schmauser (6:2,6:1) und Julia Nebel (6:0,6:1) ihren Gegnern im Einzel und Doppel in allen Belangen überlegen und gaben insgesamt nur 5 einzelne Spiele ab. Der 6:0-Erfolg war damit auch in dieser Höhe vollkommen verdient. Damit steht man derzeit an der Tabellenspitze.</w:t>
      </w:r>
    </w:p>
    <w:p>
      <w:pPr>
        <w:pStyle w:val="Normal"/>
        <w:jc w:val="both"/>
        <w:rPr/>
      </w:pPr>
      <w:r>
        <w:rPr/>
        <w:t>Dort stehen auch die Labertal-Senioren nach dem deutlichen 8:1-Erfolg im Derby gegen den SV Sallach. Willi Kiendl/Kurt Platschek (3 Siege), Alfons Dallmeier/Ludwig Klima (2 Siege) und Ralph Gebeßler/Walter Scherm (3 Siege) brachten das Ergebnis letztendlich sicher nach Hause. Damit könnte man bereits am nächsten Wochenende die Meisterschaft perfekt machen.</w:t>
      </w:r>
    </w:p>
    <w:p>
      <w:pPr>
        <w:pStyle w:val="Normal"/>
        <w:jc w:val="both"/>
        <w:rPr/>
      </w:pPr>
      <w:r>
        <w:rPr/>
        <w:t>Einen noch deutlicheren Sieg als die Senioren feierten die Herren 40 des TC Geiselhöring. Gegen den Tabellenletzten TC Rot-Weiß Rottenburg kam man zu einem verdienten 9:0-Erfolg. Roland Dallmeier (6:3,6:0), Georg Bogner (6:0,6:1), Stefan Ramsauer (6:0,6:2), Sepp Fries (6:0,6:1), Armin Hächer (7:5,6:3) und Xaver Kinzkofer (6:0,6:1) ließen bereits in den Einzeln keinen Zweifel am Sieger aufkommen. Auch die Doppel waren durch Dallmeier/Ramsauer (6:1,6:4), Bogner/Hächer (6:3,6:3) und Kinzkofer/Siggi Würstl (6:2,6:1) eine klare Sache für die Geiselhöringer. Somit belegt man weiter einen Platz im vorderen Mittelfeld.</w:t>
      </w:r>
    </w:p>
    <w:p>
      <w:pPr>
        <w:pStyle w:val="Normal"/>
        <w:jc w:val="both"/>
        <w:rPr/>
      </w:pPr>
      <w:r>
        <w:rPr/>
        <w:t>Dort stehen auch die Damen in der Bezirksliga Niederbayern. Nach dem 7:2-Erfolg beim TSV Massing konnte man sich auf Rang drei der Tabelle verbessern. Bereits in den Einzeln machte man durch Katrin Korzonek (6:2,4:6,10:6), Lisa Obermeier (2:6,6:3,10:5), Steffi Hutter (6:1,6:1), Isabel Schräpler (6:2,6:0) und Tatjana Ammer (6:3,6:1) alles klar. Die Doppelerfolge durch Sabrina Putz/Korzonek (6:0,6:0) und Hutter/Schräpler (6:1,6:2) rundeten das schöne Ergebnis ab.</w:t>
      </w:r>
    </w:p>
    <w:p>
      <w:pPr>
        <w:pStyle w:val="Normal"/>
        <w:jc w:val="both"/>
        <w:rPr/>
      </w:pPr>
      <w:r>
        <w:rPr/>
        <w:t>Noch ungeschlagen sind in diesem Jahr die Herren. Nach dem Remis zu Saisonbeginn konnte man beim VfL Kelheim schon den dritten Sieg in Serie feiern. Ludwig Erl (6:1,6:3), Stefan Singer (6:3,6:1), Christian Glemnitz (6:3,3:6,11:9) und Andreas Knipf (6:0,6:2) entschieden die Partie bereits in den Einzeln. Im Doppel sorgten Erl/Knipf (6:3,4:6,10:4) und Singer/Glemnitz (6:1,6:3) schließlich für die restlichen Punkte zum 6:0-Endergebnis. Damit reist man am kommenden Wochenende als Tabellenzweiter zum Spitzenreiter nach Mainburg, wo es dann zu einem echten Finale um die Meisterschaft kommt.</w:t>
      </w:r>
    </w:p>
    <w:p>
      <w:pPr>
        <w:pStyle w:val="Normal"/>
        <w:jc w:val="both"/>
        <w:rPr/>
      </w:pPr>
      <w:r>
        <w:rPr/>
        <w:t>Die Ergebnisse im Überblick: SV Eggmühl – Bambini 0:6, Herren 40 – RW Rottenburg 9:0, Labertal-Senioren – SV Sallach 8:1, VfL Kelheim – Herren 0:6, TSV Massing – Damen 2:7.</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35:00Z</dcterms:created>
  <dc:creator>Singers</dc:creator>
  <dc:description/>
  <dc:language>en-US</dc:language>
  <cp:lastModifiedBy>Singers</cp:lastModifiedBy>
  <dcterms:modified xsi:type="dcterms:W3CDTF">2011-05-30T17:22:00Z</dcterms:modified>
  <cp:revision>1</cp:revision>
  <dc:subject/>
  <dc:title/>
</cp:coreProperties>
</file>