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iselhöringer Punktspielwochenende</w:t>
      </w:r>
    </w:p>
    <w:p>
      <w:pPr>
        <w:pStyle w:val="Normal"/>
        <w:jc w:val="center"/>
        <w:rPr>
          <w:b/>
          <w:b/>
          <w:sz w:val="28"/>
          <w:szCs w:val="28"/>
        </w:rPr>
      </w:pPr>
      <w:r>
        <w:rPr>
          <w:b/>
          <w:sz w:val="28"/>
          <w:szCs w:val="28"/>
        </w:rPr>
        <w:t>Herren 40 und Senioren mit Heimspiel – Damen und Herren auswärts</w:t>
      </w:r>
    </w:p>
    <w:p>
      <w:pPr>
        <w:pStyle w:val="Normal"/>
        <w:rPr>
          <w:b/>
          <w:b/>
          <w:sz w:val="28"/>
          <w:szCs w:val="28"/>
        </w:rPr>
      </w:pPr>
      <w:r>
        <w:rPr>
          <w:b/>
          <w:sz w:val="28"/>
          <w:szCs w:val="28"/>
        </w:rPr>
      </w:r>
    </w:p>
    <w:p>
      <w:pPr>
        <w:pStyle w:val="Normal"/>
        <w:jc w:val="both"/>
        <w:rPr/>
      </w:pPr>
      <w:r>
        <w:rPr>
          <w:b/>
        </w:rPr>
        <w:t>Geiselhöring.</w:t>
      </w:r>
      <w:r>
        <w:rPr/>
        <w:t xml:space="preserve"> Am kommenden Wochenende geht es bereits in die vierte Runde der Tennis-Punktspielsaison 2011. Die Mannschaften des Tennisclub Geiselhöring sind dabei wieder kräftig im Einsatz. Eröffnet wird der Spieltag wie immer am Freitag von den Jüngsten des TC.</w:t>
      </w:r>
    </w:p>
    <w:p>
      <w:pPr>
        <w:pStyle w:val="Normal"/>
        <w:jc w:val="both"/>
        <w:rPr/>
      </w:pPr>
      <w:r>
        <w:rPr/>
        <w:t>Die Bambini müssen hier beim direkten Verfolger SV Eggmühl antreten. Nach den bislang gezeigten Leistungen könnte aber auch ein Sieg im Bereich des Möglichen sein. Mit dem dritten Erfolg in Serie wäre man dann sicher ein Kandidat für die Meisterschaft.</w:t>
      </w:r>
    </w:p>
    <w:p>
      <w:pPr>
        <w:pStyle w:val="Normal"/>
        <w:jc w:val="both"/>
        <w:rPr/>
      </w:pPr>
      <w:r>
        <w:rPr/>
        <w:t>Den dritten Sieg im dritten Spiel strebt auch die Kleinfeld-Mannschaft U10 an. Im Heimspiel gegen den bisher sieglosen TC Landau sollte dieses Ziel erreicht werden können.</w:t>
      </w:r>
    </w:p>
    <w:p>
      <w:pPr>
        <w:pStyle w:val="Normal"/>
        <w:jc w:val="both"/>
        <w:rPr/>
      </w:pPr>
      <w:r>
        <w:rPr/>
        <w:t>Erfahrung sammeln heißt es dagegen für die Kleinfeld-Mannschaft U8. Bei der DJK Leiblfing 2 gilt es wieder, etwas Wettkampfluft zu schnuppern und Motivation für die weiteren Spiele zu tanken.</w:t>
      </w:r>
    </w:p>
    <w:p>
      <w:pPr>
        <w:pStyle w:val="Normal"/>
        <w:jc w:val="both"/>
        <w:rPr/>
      </w:pPr>
      <w:r>
        <w:rPr/>
        <w:t>Attraktives Tennis wird am Samstag Nachmittag auf der Geiselhöringer Tennisanlage zu sehen sein. Die Labertal-Senioren empfangen die Nachbarn vom SV Sallach zum Stadt-Derby. Nach dem erfolgreichen Auftakt in die Saison darf man gespannt sein, ob die „Alten Herren“ ihre Siegesserie fortsetzen können.</w:t>
      </w:r>
    </w:p>
    <w:p>
      <w:pPr>
        <w:pStyle w:val="Normal"/>
        <w:jc w:val="both"/>
        <w:rPr/>
      </w:pPr>
      <w:r>
        <w:rPr/>
        <w:t>Gleichzeitig mit den Senioren bestreiten auch die Herren 40 ein Heimspiel. Sie haben den TC Rot-Weiß Rottenburg zu Gast. Die bislang sieglosen Kontrahenten von der großen Laber sollten bezwungen werden können. Damit könnte man sich wieder in die vordere Tabellenhälfte verbessern.</w:t>
      </w:r>
    </w:p>
    <w:p>
      <w:pPr>
        <w:pStyle w:val="Normal"/>
        <w:jc w:val="both"/>
        <w:rPr/>
      </w:pPr>
      <w:r>
        <w:rPr/>
        <w:t>Auswärts müssen am Sonntag die Damen und Herren des TC Geiselhöring antreten. Die Herren sind dabei beim Tabellenletzten VfL Kelheim zu Gast. Hier sollte man keine Probleme haben, den dritten Saisonsieg einzufahren. Die Damen müssen zum TSV Massing reisen. Gegen den direkten Tabellennachbarn sollte ein Sieg gelingen, wenn man nicht das hintere Tabellenfeld geraten will.</w:t>
      </w:r>
    </w:p>
    <w:p>
      <w:pPr>
        <w:pStyle w:val="Normal"/>
        <w:jc w:val="both"/>
        <w:rPr/>
      </w:pPr>
      <w:r>
        <w:rPr/>
        <w:t>Die Spiele am Wochenende im Überblick: Freitag 15:00 Uhr SV Eggmühl – Bambini, 16:00 Uhr Kleinfeld U10 – TC Landau, DJK Leiblfing 2 – Kleinfeld U8, Samstag 9:00 Uhr TC Kirchdorf im Wald – Juniorinnen, 13:00 Uhr Herren 40 – RW Rottenburg, 14:00 Uhr Labertal-Senioren – SV Sallach, Sonntag 9:00 VfL Kelheim – Herren, 10:00 TSV Massing – Damen.</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1:00Z</dcterms:created>
  <dc:creator>Singers</dc:creator>
  <dc:description/>
  <dc:language>en-US</dc:language>
  <cp:lastModifiedBy>singer</cp:lastModifiedBy>
  <dcterms:modified xsi:type="dcterms:W3CDTF">2011-05-25T15:57:00Z</dcterms:modified>
  <cp:revision>2</cp:revision>
  <dc:subject/>
  <dc:title/>
</cp:coreProperties>
</file>