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eiselhöringer Tennis-Senioren Meister</w:t>
      </w:r>
    </w:p>
    <w:p>
      <w:pPr>
        <w:pStyle w:val="Normal"/>
        <w:jc w:val="center"/>
        <w:rPr>
          <w:b/>
          <w:b/>
          <w:sz w:val="28"/>
          <w:szCs w:val="28"/>
        </w:rPr>
      </w:pPr>
      <w:r>
        <w:rPr>
          <w:b/>
          <w:sz w:val="28"/>
          <w:szCs w:val="28"/>
        </w:rPr>
        <w:t>Auch Bambini ungeschlagen – Damen und Herren knapp unterlegen</w:t>
      </w:r>
    </w:p>
    <w:p>
      <w:pPr>
        <w:pStyle w:val="Normal"/>
        <w:rPr>
          <w:b/>
          <w:b/>
          <w:sz w:val="28"/>
          <w:szCs w:val="28"/>
        </w:rPr>
      </w:pPr>
      <w:r>
        <w:rPr>
          <w:b/>
          <w:sz w:val="28"/>
          <w:szCs w:val="28"/>
        </w:rPr>
      </w:r>
    </w:p>
    <w:p>
      <w:pPr>
        <w:pStyle w:val="Normal"/>
        <w:jc w:val="both"/>
        <w:rPr/>
      </w:pPr>
      <w:r>
        <w:rPr/>
        <w:t>Geiselhöring. Ein spannendes Wochenende haben die Mannschaften des Tennisclub Geiselhöring wieder einmal hinter sich. Am bislang fünften Spieltag waren alle acht Teams im Einsatz und konnten teilweise schöne Erfolge erzielen.</w:t>
      </w:r>
    </w:p>
    <w:p>
      <w:pPr>
        <w:pStyle w:val="Normal"/>
        <w:jc w:val="both"/>
        <w:rPr/>
      </w:pPr>
      <w:r>
        <w:rPr/>
        <w:t>Allen voran standen am vergangenen Wochenende die Labertal-Senioren, die in einer spannenden Partie beim TSV Aholfing den vierten Sieg im vierten Spiel einfahren und damit die Meisterschaft perfekt machen konnten. In einer umkämpften Begegnung wurden nicht weniger als sechs der neun Spiele im Match-Tie-Break entschieden. Letztendlich konnten Max Jungmayer/Kurt Platschek (3 Siege), Willi Kiendl/Alfons Dallmeier und Ralph Gebeßler/Dietmar Englbrecht mit ihren Erfolgen den 5:4-Gesamtsieg sichern.</w:t>
      </w:r>
    </w:p>
    <w:p>
      <w:pPr>
        <w:pStyle w:val="Normal"/>
        <w:jc w:val="both"/>
        <w:rPr/>
      </w:pPr>
      <w:r>
        <w:rPr/>
        <w:t>Auf dem besten Weg zu Meisterschaft sind die Bambini des TC. Auch sie konnten gegen den TC Schierling 3 bereits den vierten Sieg feiern. Leo Fahrner (6:0,6:0), Lena Schopf (6:0,6:0), Julia Nebel (6:0,6:1) und Alexa Csizmarik (6:4,7:6) waren ihren Gegnern dabei deutlich überlegen. Auch die Doppel waren anschließend durch Fahrner/Csizmarik (6:0,6:2) und Schopf/Nebel (6:0,6:0) eine reine Formsache. Am Ende stand somit ein überzeugender 6:0-Erfolg zu Buche. Nach den Pfingstferien kommt es dann gegen den TC Schierling 2 zu einem Endspiel um die Meisterschaft.</w:t>
      </w:r>
    </w:p>
    <w:p>
      <w:pPr>
        <w:pStyle w:val="Normal"/>
        <w:jc w:val="both"/>
        <w:rPr/>
      </w:pPr>
      <w:r>
        <w:rPr/>
        <w:t>Auch die Herren 40 kamen am Samstag zu einem klaren Sieg. Gegen den in der Tabelle weiter vorne stehenden FSV Sandharlanden konnte man mit 9:0 die Oberhand behalten. Roland Dallmeier (6:0,6:1), Georg Bogner (6:1,6:3), Stefan Ramsauer (6:3,6:0), Sepp Fries (6:2,6:2), Bernhard Probst (6:0,6:4) und Xaver Kinzkofer (6:1,6:3) ließen bereits in den Einzeln keinen Zweifel am späteren Sieger aufkommen. Auch die Doppel waren durch Dallmeier/Probst (6:1,6:2), Ramsauer/Kinzkofer (6:2,6:4) und Bogner/Siggi Würstl (6:4,7:6) eine Geiselhöringer Angelegenheit. Mit diesem Erfolg konnte man den Gegner in der Tabelle überholen und wieder auf Rang drei klettern.</w:t>
      </w:r>
    </w:p>
    <w:p>
      <w:pPr>
        <w:pStyle w:val="Normal"/>
        <w:jc w:val="both"/>
        <w:rPr/>
      </w:pPr>
      <w:r>
        <w:rPr/>
        <w:t>Eine knappe Niederlage gab es dagegen für die Juniorinnen. Beim TC Grün-Rot Mainburg hatte man am Samstag mit 2:4 das Nachsehen. Die Einzelsiege durch Lisa Obermeier (1:6,6:4,10:6) und Isabel Schräpler (6:4,6:0) waren am Ende zu wenig, um als Sieger vom Platz zu gehen. Damit bleibt man weiter im Mittelfeld der Bezirksliga.</w:t>
      </w:r>
    </w:p>
    <w:p>
      <w:pPr>
        <w:pStyle w:val="Normal"/>
        <w:jc w:val="both"/>
        <w:rPr/>
      </w:pPr>
      <w:r>
        <w:rPr/>
        <w:t>Mit demselben Ergebnis wie die Juniorinnen unterlagen die Herren in Mainburg. Gegen den Tabellenführer und Titelfavoriten kam man nicht über die zwei Siege von Christian Glemnitz (6:3,6:1) und Ludwig Erl/Tobias Ruckerbauer (7:5,6:4) hinaus. Trotz der Niederlage bleibt man auf Rang zwei und hat mit Siegen in den letzten Spielen die Chance auf die Vize-Meisterschaft.</w:t>
      </w:r>
    </w:p>
    <w:p>
      <w:pPr>
        <w:pStyle w:val="Normal"/>
        <w:jc w:val="both"/>
        <w:rPr/>
      </w:pPr>
      <w:r>
        <w:rPr/>
        <w:t>Auch die Damen hatten gegen den Titelfavoriten in der Bezirksliga knapp das Nachsehen. Gegen den TC Zwiesel unterlag man in einer spannenden Partie mit 4:5. Nach Einzelsiegen von Sabrina Putz (6:4,7:5), Isabel Schräpler (6:0,6:1) und Tatjana Ammer (6:0,6:1) war die Begegnung noch ausgeglichen. Im Doppel konnten jedoch nur Putz/Schräpler (6:3,5:7,10:5) ihr Match gewinnen. Das Endergebnis hätte durchaus zugunsten der Geiselhöringerinnen ausfallen können, wenn Steffi Hutter oder das Doppel Hutter/Ammer nicht unglücklich im Match-Tie-Break verloren hätten. Somit steht man weiterhin im Mittelfeld der Tabelle und braucht noch einen Sieg zum sicheren Klassenerhalt.</w:t>
      </w:r>
    </w:p>
    <w:p>
      <w:pPr>
        <w:pStyle w:val="Normal"/>
        <w:jc w:val="both"/>
        <w:rPr/>
      </w:pPr>
      <w:r>
        <w:rPr/>
        <w:t>Bereits am Freitag musste auch die Kleinfeld-Mannschaft U10 eine knappe Niederlage einstecken. Im Spiel zweier ungeschlagener Teams unterlag man beim TC Oberpöring mit 4:6. In den Einzeln konnte man nach Siegen von Paula Fahrner (2 Siege), Theo Bründl und Alexa Csizmarik noch mithalten. Die abschließenden Doppel gingen jedoch beide knapp im dritten Satz verloren. Dieser erste Mißerfolg dürfte aber die jungen Talente nach den bislang gezeigten Leistungen nicht aus der Bahn werfen.</w:t>
      </w:r>
    </w:p>
    <w:p>
      <w:pPr>
        <w:pStyle w:val="Normal"/>
        <w:jc w:val="both"/>
        <w:rPr/>
      </w:pPr>
      <w:r>
        <w:rPr/>
        <w:t>Dies sollte auch für die Jüngsten der Kleinfeld U8-Mannschaft gelten. Sie unterlagen zunächst am Donnerstag in einem Nachholspiel bei der DJK Leiblfing 2 mit 0:5. Am Freitag konnte dann Sebastian Jachens beim 1:4 gegen den TC Rot-Weiß Straubing immerhin den ersten Matchgewinn feiern. Mit etwas mehr Erfahrung werden diesem in den nächsten Begegnungen sicherlich noch weitere Siege folgen.</w:t>
      </w:r>
    </w:p>
    <w:p>
      <w:pPr>
        <w:pStyle w:val="Normal"/>
        <w:jc w:val="both"/>
        <w:rPr/>
      </w:pPr>
      <w:r>
        <w:rPr/>
        <w:t>Gelegenheit dazu bietet sich bereits am heutigen Mittwoch. Die beiden Kleinfeld-Mannschaften absolvieren vor den Pfingstferien noch einen weiteren Spieltag. Dabei muss das U10-Team beim Nachbarn TC Laberweinting antreten. Die Jüngsten der Klasse U8 müssen zum TSV Bogen reisen.</w:t>
      </w:r>
    </w:p>
    <w:p>
      <w:pPr>
        <w:pStyle w:val="Normal"/>
        <w:jc w:val="both"/>
        <w:rPr/>
      </w:pPr>
      <w:r>
        <w:rPr/>
        <w:t>Die Ergebnisse vom Wochenende im Überblick: DJK Leiblfing 2 – Kleinfeld U8 5:0, Kleinfeld U8 – RW Straubing 1:4, TC Oberpöring – Kleinfeld U10 6:4, Bambini – TC Schierling 3 6:0, GR Mainburg – Juniorinnen 4:2, Herren 40 – FSV Sandharlanden 9:0, TSV Aholfing – Labertal-Senioren 4:5, GR Mainburg – Herren 4:2, Damen – TC Zwiesel 4:5.</w:t>
      </w:r>
    </w:p>
    <w:p>
      <w:pPr>
        <w:pStyle w:val="Normal"/>
        <w:spacing w:before="0" w:after="2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3:00Z</dcterms:created>
  <dc:creator>Singers</dc:creator>
  <dc:description/>
  <dc:language>en-US</dc:language>
  <cp:lastModifiedBy>Ramsl</cp:lastModifiedBy>
  <dcterms:modified xsi:type="dcterms:W3CDTF">2011-06-08T20:34:00Z</dcterms:modified>
  <cp:revision>3</cp:revision>
  <dc:subject/>
  <dc:title/>
</cp:coreProperties>
</file>