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Erfolgreiches Geiselhöringer Tenniswochenende</w:t>
      </w:r>
    </w:p>
    <w:p>
      <w:pPr>
        <w:pStyle w:val="Normal"/>
        <w:rPr>
          <w:b/>
          <w:b/>
          <w:sz w:val="44"/>
          <w:szCs w:val="44"/>
        </w:rPr>
      </w:pPr>
      <w:r>
        <w:rPr>
          <w:b/>
          <w:sz w:val="44"/>
          <w:szCs w:val="44"/>
        </w:rPr>
      </w:r>
    </w:p>
    <w:p>
      <w:pPr>
        <w:pStyle w:val="Normal"/>
        <w:jc w:val="both"/>
        <w:rPr/>
      </w:pPr>
      <w:r>
        <w:rPr/>
        <w:t>Geiselhöring. Der vergangene Spieltag verlief für die Mannschaften des Tennisclub Geiselhöring sehr erfolgreich. Alle Teams, die im Einsatz waren, beendeten ihre Spiele als Sieger. Zu einem kampflosen Erfolg kamen dabei die Kinder der Kleinfeldmannschaft U10. Der Gegner TC Landau konnte wegen Spielermangels nicht antreten. Bereits am heutigen Mittwoch muss die Mannschaft zum letzten Spiel gegen die DJK Leiblfing antreten. Bei einem Sieg könnte man die Gegner überflügeln und selbst die Vize-Meisterschaft erreichen.</w:t>
      </w:r>
    </w:p>
    <w:p>
      <w:pPr>
        <w:pStyle w:val="Normal"/>
        <w:jc w:val="both"/>
        <w:rPr/>
      </w:pPr>
      <w:r>
        <w:rPr/>
        <w:t>Einen wichtigen Sieg konnten die Juniorinnen in der Bezirksliga einfahren. Beim TC Kirchdorf im Wald gewann man mit 5:1 und konnte so vorzeitig den Klassenerhalt sicher stellen. In den Einzeln legten Lisa Obermeier (6:3,6:1), Isabel Schräpler (6:3,6:1) und Tatjana Ammer (6:4,6:2) den Grundstein für den Sieg. Anschließend machten die Doppelpaarungen Obermeier/Lisa Haslbeck (5:7,6:1,10:6) und Schräpler/Ammer (6:4,6:0) alles klar. Damit kann man dem abschließenden Spiel gegen den designierten Meister TC Hengersberg gelassen entgegen sehen.</w:t>
      </w:r>
    </w:p>
    <w:p>
      <w:pPr>
        <w:pStyle w:val="Normal"/>
        <w:jc w:val="both"/>
        <w:rPr/>
      </w:pPr>
      <w:r>
        <w:rPr/>
        <w:t>Auch die Damen machten in der Bezirksliga alles klar. Nach einem 7:2-Erfolg beim TC Rot-Weiß Landshut 2 hat man mit dem Abstieg nichts mehr zu tun. Bereits nach den Einzeln war die Partie aufgrund von Siegen von Katrin Korzonek (6:2,6:0), Lisa Obermeier (6:1,6:0), Steffi Hutter (7:5,6:4), Carolin Hirsch (7:5,6:1) und Isabel Schräpler (6:4,6:2) entschieden. Im Doppel rundeten Korzonek/Hutter (6:2,7:5) und Schräpler/Tatjana Ammer (6:4,6:3) den schönen Erfolg ab. Mit einem Sieg im letzten Spiel könnte man die Saison immerhin als Vierter abschließen.</w:t>
      </w:r>
    </w:p>
    <w:p>
      <w:pPr>
        <w:pStyle w:val="Normal"/>
        <w:jc w:val="both"/>
        <w:rPr/>
      </w:pPr>
      <w:r>
        <w:rPr/>
        <w:t>Dies würde den Herren nicht reichen. Nach einem 4:2-Sieg gegen den Verfolger TSV Rohr am vergangenen Sonntag steht man nun allein auf Tabellenplatz 2. In einer umkämpften Partie konnten zunächst Ludwig Erl (6:1,6:4), Stefan Singer (6:3,7:6) und Christian Glemnitz (6:3,7:6) für die Geiselhöringer punkten. Das entscheidende Match konnte schließlich das Doppel Erl/Singer (7:5,6:3) gewinnen. Somit reicht im abschließenden Spiel ein Unentschieden, um die Vize-Meisterschaft unter Dach und Fach zu bringen.</w:t>
      </w:r>
    </w:p>
    <w:p>
      <w:pPr>
        <w:pStyle w:val="Normal"/>
        <w:jc w:val="both"/>
        <w:rPr/>
      </w:pPr>
      <w:r>
        <w:rPr/>
        <w:t>Gleiches wollen die Herren 40 erreichen. Nach dem deutlichen 8:1-Sieg gegen die SSVG Pfeffenhausen konnte man auf den zweiten Rang in der Tabelle klettern, den man mit einem abschließenden Erfolg in Laberweinting sichern könnte. Am vergangenen Samstag war die Begegnung bereits nach den Einzeln entschieden, da mit Roland Dallmeier (6:1,6:2), Georg Bogner (6:3,6:0), Stefan Ramsauer (6:4,7:5), Sepp Fries (6:2,6:7,10:7), Bernhard Probst (6:0,6:2) und Armin Hächer (6:0,6:0) alle Spieler ihre Matches gewinnen konnten. Die restlichen beiden holten die Doppel Bogner/Hächer (6:0,6:3) und Ramsauer/Probst (6:2,6:4).</w:t>
      </w:r>
    </w:p>
    <w:p>
      <w:pPr>
        <w:pStyle w:val="Normal"/>
        <w:jc w:val="both"/>
        <w:rPr/>
      </w:pPr>
      <w:r>
        <w:rPr/>
        <w:t>Die Ergebnisse vom Wochenende im Überblick: Kleinfeld U10 – TC Landau 6:0, TC Kirchdorf im Wald – Juniorinnen 1:5, Herren 40 – SSVG Pfeffenhausen 8:1, Herren – TSV Rohr 4:2, RW Landshut 2 – Damen 2:7.</w:t>
      </w:r>
    </w:p>
    <w:p>
      <w:pPr>
        <w:pStyle w:val="Normal"/>
        <w:spacing w:before="0" w:after="20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24:00Z</dcterms:created>
  <dc:creator>Singers</dc:creator>
  <dc:description/>
  <dc:language>en-US</dc:language>
  <cp:lastModifiedBy>Ramsl</cp:lastModifiedBy>
  <dcterms:modified xsi:type="dcterms:W3CDTF">2011-06-30T15:24:00Z</dcterms:modified>
  <cp:revision>2</cp:revision>
  <dc:subject/>
  <dc:title/>
</cp:coreProperties>
</file>