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iselhöringer Tennis-Wochenende</w:t>
      </w:r>
    </w:p>
    <w:p>
      <w:pPr>
        <w:pStyle w:val="Normal"/>
        <w:jc w:val="center"/>
        <w:rPr>
          <w:rFonts w:ascii="Arial" w:hAnsi="Arial" w:cs="Arial"/>
        </w:rPr>
      </w:pPr>
      <w:r>
        <w:rPr>
          <w:rFonts w:cs="Arial" w:ascii="Arial" w:hAnsi="Arial"/>
        </w:rPr>
      </w:r>
    </w:p>
    <w:p>
      <w:pPr>
        <w:pStyle w:val="Subtitle"/>
        <w:rPr/>
      </w:pPr>
      <w:r>
        <w:rPr/>
        <w:t>Damen in Bezirksliga gegen Spitzenreiter Zwiesel – Auch Herren 40 mit Heimrecht</w:t>
      </w:r>
    </w:p>
    <w:p>
      <w:pPr>
        <w:pStyle w:val="Normal"/>
        <w:jc w:val="center"/>
        <w:rPr>
          <w:rFonts w:ascii="Arial" w:hAnsi="Arial" w:cs="Arial"/>
        </w:rPr>
      </w:pPr>
      <w:r>
        <w:rPr>
          <w:rFonts w:cs="Arial" w:ascii="Arial" w:hAnsi="Arial"/>
        </w:rPr>
      </w:r>
    </w:p>
    <w:p>
      <w:pPr>
        <w:pStyle w:val="TextBody"/>
        <w:rPr/>
      </w:pPr>
      <w:r>
        <w:rPr>
          <w:b/>
          <w:bCs/>
        </w:rPr>
        <w:t>Geiselhöring.</w:t>
      </w:r>
      <w:r>
        <w:rPr/>
        <w:t xml:space="preserve"> Am kommenden Wochenende steht für die Mannschaften des Tennisclub Geiselhöring der fünfte und damit letzte Spieltag vor der Pfingstpause auf dem Programm. Dabei sind diesmal wieder alle acht Teams im Einsatz. Da zum jetzigen Zeitpunkt bereits gut die Hälfte der Begegnungen gespielt ist, stehen teilweise richtungsweisende Partien an.</w:t>
      </w:r>
    </w:p>
    <w:p>
      <w:pPr>
        <w:pStyle w:val="Normal"/>
        <w:jc w:val="both"/>
        <w:rPr>
          <w:rFonts w:ascii="Arial" w:hAnsi="Arial" w:cs="Arial"/>
        </w:rPr>
      </w:pPr>
      <w:r>
        <w:rPr>
          <w:rFonts w:cs="Arial" w:ascii="Arial" w:hAnsi="Arial"/>
        </w:rPr>
        <w:t>So haben die Herren am Sonntag beim Tabellenführer TC Grün-Rot Mainburg anzutreten. Im Duell der beiden einzig ungeschlagenen Mannschaften werden die Geiselhöringer versuchen, dem nominell deutlich stärker besetzten und damit favorisierten Gegner ein Bein zu stellen. Der Sieger dieser Partie, bei der es sich praktisch um ein Endspiel handelt, wird sich die Meisterschaft wohl nicht mehr nehmen lassen.</w:t>
      </w:r>
    </w:p>
    <w:p>
      <w:pPr>
        <w:pStyle w:val="Normal"/>
        <w:jc w:val="both"/>
        <w:rPr>
          <w:rFonts w:ascii="Arial" w:hAnsi="Arial" w:cs="Arial"/>
        </w:rPr>
      </w:pPr>
      <w:r>
        <w:rPr>
          <w:rFonts w:cs="Arial" w:ascii="Arial" w:hAnsi="Arial"/>
        </w:rPr>
        <w:t>So weit wollen es auch die Labertal-Senioren nicht mehr kommen lassen. Nachdem man bislang alle Spiele gewonnen hat, soll auch die letzte Partie beim TSV Aholfing erfolgreich bestritten werden. Damit könnte man ein überlegener Meister 2011 werden.</w:t>
      </w:r>
    </w:p>
    <w:p>
      <w:pPr>
        <w:pStyle w:val="TextBody"/>
        <w:rPr/>
      </w:pPr>
      <w:r>
        <w:rPr/>
        <w:t>Meister werden die Damen nicht mehr. Dem Titelaspiranten Nummer 1, dem TC Zwiesel, würde man im Heimspiel am Sonntag aber doch zu gern ein Bein stellen. Die Geiselhöringer Damen hätten es in jedem Fall drauf, den Spitzenreiter zu schlagen. Mit Unterstützung der Zuschauer könnte dieses Vorhaben gelingen.</w:t>
      </w:r>
    </w:p>
    <w:p>
      <w:pPr>
        <w:pStyle w:val="Normal"/>
        <w:jc w:val="both"/>
        <w:rPr>
          <w:rFonts w:ascii="Arial" w:hAnsi="Arial" w:cs="Arial"/>
        </w:rPr>
      </w:pPr>
      <w:r>
        <w:rPr>
          <w:rFonts w:cs="Arial" w:ascii="Arial" w:hAnsi="Arial"/>
        </w:rPr>
        <w:t>Mit dem Tabellennachbarn FSV Sandharlanden müssen sich die Herren 40 auf heimischer Anlage messen. Die Gäste spielten bislang eine starke Saison, so dass man sich anstrengen muss, um die Partie mit einem Sieg zu beenden. Im Erfolgsfall könnten die Herren 40 auf Rang drei klettern.</w:t>
      </w:r>
    </w:p>
    <w:p>
      <w:pPr>
        <w:pStyle w:val="Normal"/>
        <w:jc w:val="both"/>
        <w:rPr>
          <w:rFonts w:ascii="Arial" w:hAnsi="Arial" w:cs="Arial"/>
        </w:rPr>
      </w:pPr>
      <w:r>
        <w:rPr>
          <w:rFonts w:cs="Arial" w:ascii="Arial" w:hAnsi="Arial"/>
        </w:rPr>
        <w:t>Mit einem Tabellennachbarn bekommen es auch die Juniorinnen zu tun, die wie die Herren beim TC Grün-Rot Mainburg antreten müssen. Vor zwei Wochen war man mit der Damen-Mannschaft dem gleichen Gegner unterlegen. Die Juniorinnen wollen es nun besser machen und mit einem Sieg auf Tuchfühlung mit der Spitze bleiben.</w:t>
      </w:r>
    </w:p>
    <w:p>
      <w:pPr>
        <w:pStyle w:val="Normal"/>
        <w:jc w:val="both"/>
        <w:rPr>
          <w:rFonts w:ascii="Arial" w:hAnsi="Arial" w:cs="Arial"/>
        </w:rPr>
      </w:pPr>
      <w:r>
        <w:rPr>
          <w:rFonts w:cs="Arial" w:ascii="Arial" w:hAnsi="Arial"/>
        </w:rPr>
        <w:t>Makellos ist derzeit noch die Bilanz der Bambini des Tennisclub Geiselhöring, die verlustpunktfrei ganz oben stehen. Gegen das Schlusslicht TC Schierling 3 sollte sich das auch nicht ändern. Mit einem Sieg würde sich alles auf ein Endspiel um die Meisterschaft gegen den TC Schierling 2 zuspitzen.</w:t>
      </w:r>
    </w:p>
    <w:p>
      <w:pPr>
        <w:pStyle w:val="Normal"/>
        <w:jc w:val="both"/>
        <w:rPr>
          <w:rFonts w:ascii="Arial" w:hAnsi="Arial" w:cs="Arial"/>
        </w:rPr>
      </w:pPr>
      <w:r>
        <w:rPr>
          <w:rFonts w:cs="Arial" w:ascii="Arial" w:hAnsi="Arial"/>
        </w:rPr>
        <w:t>Die Kleinfeld-Mannschaft U10 trifft im Duell zweier ungeschlagener Mannschaften auf den TC Oberpöring. Hier wird man sich anstrengen müssen, wenn man den dritten Saisonsieg einfahren will. Doch nur bei einem Erfolg wird man die Chance auf die Meisterschaft erhalten.</w:t>
      </w:r>
    </w:p>
    <w:p>
      <w:pPr>
        <w:pStyle w:val="Normal"/>
        <w:jc w:val="both"/>
        <w:rPr>
          <w:rFonts w:ascii="Arial" w:hAnsi="Arial" w:cs="Arial"/>
        </w:rPr>
      </w:pPr>
      <w:r>
        <w:rPr>
          <w:rFonts w:cs="Arial" w:ascii="Arial" w:hAnsi="Arial"/>
        </w:rPr>
        <w:t>Gleich zweimal sind die Jüngsten vom Kleinfeld U8 im Einsatz. Am Donnerstag spielt man zunächst bei der DJK Leiblfing 2. Am Freitag hat man dann den TC Rot-Weiß Straubing zu Gast. In beiden Fällen geht es darum, möglichst viel Erfahrung zu sammeln.</w:t>
      </w:r>
    </w:p>
    <w:p>
      <w:pPr>
        <w:pStyle w:val="Normal"/>
        <w:jc w:val="both"/>
        <w:rPr>
          <w:rFonts w:ascii="Arial" w:hAnsi="Arial" w:cs="Arial"/>
        </w:rPr>
      </w:pPr>
      <w:r>
        <w:rPr>
          <w:rFonts w:cs="Arial" w:ascii="Arial" w:hAnsi="Arial"/>
        </w:rPr>
        <w:t>Die Spiele am Wochenende im Überblick: Donnerstag 17:00 Uhr DJK Leiblfing 2 – Kleindfeld U8, Freitag 16:00 Uhr Kleinfeld U8 – RW Straubing, TC Oberpöring – Kleinfeld U10, Samstag 9:00 Uhr Bambini – TC Schierling 3, GR Mainburg – Juniorinnen, 13:00 Uhr Herren 40 – FSV Sandharlanden, 14:00 Uhr TSV Aholfing – Labertal-Senioren, Sonntag 9:00 Uhr GR Mainburg – Herren, 10:00 Uhr Damen – TC Zwiesel.</w:t>
      </w:r>
    </w:p>
    <w:p>
      <w:pPr>
        <w:pStyle w:val="Normal"/>
        <w:jc w:val="both"/>
        <w:rPr>
          <w:rFonts w:ascii="Arial" w:hAnsi="Arial" w:cs="Arial"/>
        </w:rPr>
      </w:pPr>
      <w:r>
        <w:rPr>
          <w:rFonts w:cs="Arial" w:ascii="Arial" w:hAnsi="Arial"/>
        </w:rPr>
      </w:r>
    </w:p>
    <w:sectPr>
      <w:type w:val="nextPage"/>
      <w:pgSz w:w="11906" w:h="16838"/>
      <w:pgMar w:left="126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9:00Z</dcterms:created>
  <dc:creator>singer</dc:creator>
  <dc:description/>
  <dc:language>en-US</dc:language>
  <cp:lastModifiedBy>singer</cp:lastModifiedBy>
  <dcterms:modified xsi:type="dcterms:W3CDTF">2011-05-31T19:45:00Z</dcterms:modified>
  <cp:revision>2</cp:revision>
  <dc:subject/>
  <dc:title>Geiselhöringer Tennis-Wochenende</dc:title>
</cp:coreProperties>
</file>