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nnis-Punktspiele in Geiselhöring</w:t>
      </w:r>
    </w:p>
    <w:p>
      <w:pPr>
        <w:pStyle w:val="Normal"/>
        <w:jc w:val="center"/>
        <w:rPr>
          <w:b/>
          <w:b/>
          <w:sz w:val="28"/>
          <w:szCs w:val="28"/>
        </w:rPr>
      </w:pPr>
      <w:r>
        <w:rPr>
          <w:b/>
          <w:sz w:val="28"/>
          <w:szCs w:val="28"/>
        </w:rPr>
        <w:t>Kleinfeld U10, Herren 40 und Herren mit Heimrecht</w:t>
      </w:r>
    </w:p>
    <w:p>
      <w:pPr>
        <w:pStyle w:val="Normal"/>
        <w:jc w:val="both"/>
        <w:rPr/>
      </w:pPr>
      <w:r>
        <w:rPr>
          <w:b/>
        </w:rPr>
        <w:t>Geiselhöring.</w:t>
      </w:r>
      <w:r>
        <w:rPr/>
        <w:t xml:space="preserve"> Nach der dreiwöchigen Pfingstpause greifen am kommenden Wochenende die Mannschaften des Tennisclub Geiselhöring wieder ins Spielgeschehen ein. Den Anfang machen dabei die Kinder der Kleinfeldmannschaft U10, die am Freitag den TC Landau/Isar zu einem Nachholspiel erwarten. Bei einem Sieg gegen den Tabellenletzten käme es am kommenden Mittwoch gegen die DJK Leiblfing zu einem Endspiel um die Vize-Meisterschaft.</w:t>
      </w:r>
    </w:p>
    <w:p>
      <w:pPr>
        <w:pStyle w:val="Normal"/>
        <w:jc w:val="both"/>
        <w:rPr/>
      </w:pPr>
      <w:r>
        <w:rPr/>
        <w:t>Auch die Juniorinnen müssen ein Spiel nachholen. Sollte beim TC Kirchdorf im Wald ein Erfolg gelingen, wäre der Klassenerhalt in der Bezirksliga vorzeitig perfekt.</w:t>
      </w:r>
    </w:p>
    <w:p>
      <w:pPr>
        <w:pStyle w:val="Normal"/>
        <w:jc w:val="both"/>
        <w:rPr/>
      </w:pPr>
      <w:r>
        <w:rPr/>
        <w:t>Gegen die SSVG Pfeffenhausen geht es am Samstag für die Herren 40. Mit einem Sieg gegen den Tabellennachbarn hätte man Rang 3 im Klassement fast sicher und würde sich die Chance auf die Vize-Meisterschaft erhalten.</w:t>
      </w:r>
    </w:p>
    <w:p>
      <w:pPr>
        <w:pStyle w:val="Normal"/>
        <w:jc w:val="both"/>
        <w:rPr/>
      </w:pPr>
      <w:r>
        <w:rPr/>
        <w:t>Die streben auch die Herren an. Als Tabellenzweiter trifft man zu Hause auf den Dritten TSV Rohr. Nach den bisherigen Ergebnissen sollte ein Sieg durchaus möglich sein, so dass der zweite Platz verteidigt werden könnte.</w:t>
      </w:r>
    </w:p>
    <w:p>
      <w:pPr>
        <w:pStyle w:val="Normal"/>
        <w:jc w:val="both"/>
        <w:rPr/>
      </w:pPr>
      <w:r>
        <w:rPr/>
        <w:t>In der ausgeglichenen Bezirksliga müssen die Damen am Sonntag beim TC Rot-Weiß Landshut 2 antreten. Beim Tabellenletzten wäre ein Sieg wünschenswert, wenn man nicht bis zum Saisonfinale um den Klassenerhalt zittern will.</w:t>
      </w:r>
    </w:p>
    <w:p>
      <w:pPr>
        <w:pStyle w:val="Normal"/>
        <w:jc w:val="both"/>
        <w:rPr/>
      </w:pPr>
      <w:r>
        <w:rPr/>
        <w:t>Die Spiele am Wochenende im Überblick: Freitag 16:00 Uhr Kleinfeld U10 – TC Landau/Isar, Samstag 9:00 Uhr TC Kirchdorf im Wald – Juniorinnen, 13:00 Uhr Herren 40 – SSVG Pfeffenhausen, Sonntag 9:00 Uhr Herren – TSV Rohr, 10:00 Uhr RW Landshut 2 – Damen, Mittwoch 16:00 Uhr Kleinfeld U10 – DJK Leiblfing.</w:t>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41:00Z</dcterms:created>
  <dc:creator>Singers</dc:creator>
  <dc:description/>
  <dc:language>en-US</dc:language>
  <cp:lastModifiedBy>Ramsl</cp:lastModifiedBy>
  <dcterms:modified xsi:type="dcterms:W3CDTF">2011-06-23T11:41:00Z</dcterms:modified>
  <cp:revision>2</cp:revision>
  <dc:subject/>
  <dc:title/>
</cp:coreProperties>
</file>