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Geiselhöringer Tennis-Bambini Meister</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t>Herren und Herren 40 Vize-Meister – Auch Damen siegreich</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Geiselhöring.</w:t>
      </w:r>
      <w:r>
        <w:rPr>
          <w:rFonts w:cs="Arial" w:ascii="Arial" w:hAnsi="Arial"/>
        </w:rPr>
        <w:t xml:space="preserve"> Schöne Erfolge gab es zum Abschluss der diesjährigen Punkterunde für die Mannschaften des Tennisclub Geiselhöring. Highlight war dabei die Meisterschaft der Bambini, die ihr letztes Spiel am Freitag gegen den TC Schierling 2 mit 5:1 gewannen. Gegen die bislang ebenfalls verlustpunktfreien Gäste von der Großen Laber zeigte man das gesamte Können und lag folgerichtig nach Siegen von Leo Fahrner (6:4,6:1), Lena Schopf (6:0,6:0) und Alexa Csizmarik (6:2,6:2) bereits nach den Einzeln in Front. Auch in den anschließenden Doppeln ließ man sich die Butter nicht mehr vom Brot nehmen und konnte durch Fahrner/Schopf (6:1,6:0) und Julia Nebel/Laurent Pierza (6:3,6:4) die entscheidenden Punkte einfahren. Damit wurde man am Ende überlegen und verdient Meister.</w:t>
      </w:r>
    </w:p>
    <w:p>
      <w:pPr>
        <w:pStyle w:val="Normal"/>
        <w:jc w:val="both"/>
        <w:rPr>
          <w:rFonts w:ascii="Arial" w:hAnsi="Arial" w:cs="Arial"/>
        </w:rPr>
      </w:pPr>
      <w:r>
        <w:rPr>
          <w:rFonts w:cs="Arial" w:ascii="Arial" w:hAnsi="Arial"/>
        </w:rPr>
        <w:t>Eine knappe Niederlage mussten bereits am Mittwoch die Kinder der Kleinfeldmannschaft U10 einstecken. In einer spannenden Partie gegen die DJK Leiblfing unterlag man am Ende mit 4:6. Alexa Csizmarik, Laurent Pierza und Theo Bründl sowie das Doppel Pierza/Bründl holten die Punkte für Geiselhöring. Mit etwas Glück hätte die Begegnung auch ein positiveres Ende nehmen können, da drei weitere Matches im dritten Satz verloren gingen. Trotz der Niederlage zum Saisonfinale war es eine hervorragende Spielzeit für die Kinder der U10. Mit vier Siegen und nur zwei knappen Niederlagen belegt man am Ende einen beachtlichen dritten Rang.</w:t>
      </w:r>
    </w:p>
    <w:p>
      <w:pPr>
        <w:pStyle w:val="Normal"/>
        <w:jc w:val="both"/>
        <w:rPr>
          <w:rFonts w:ascii="Arial" w:hAnsi="Arial" w:cs="Arial"/>
        </w:rPr>
      </w:pPr>
      <w:r>
        <w:rPr>
          <w:rFonts w:cs="Arial" w:ascii="Arial" w:hAnsi="Arial"/>
        </w:rPr>
        <w:t>Den haben die Damen in der Bezirksliga gerade nicht erreicht. Aber auch mit dem letztendlich zu Buche stehenden vierten Platz braucht man sich nicht verstecken. Dass man gegen den Meister und den Vize-Meister nur jeweils knapp mit 4:5 unterlag, belegt die Leistungsstärke der Damen, die sich auf Augenhöhe mit der niederbayerischen Spitze befinden. Dies ist umso bemerkenswerter, da in diesem Jahr auf auswärtige Spielerinnen verzichtet wurde. In der letzten Partie gegen den TC Gottfrieding stand nicht mehr viel auf dem Spiel, so dass man locker aufspielte und knapp, aber am Ende sicher mit 5:4 gewann. Katrin Korzonek (6:0,6:0), Carolin Hirsch (6:4,7:6), Julia Kirchinger (6:2,6:0) und Tatjana Ammer (6:2,6:2) brachten die Geiselhöringerinnen bereits in den Einzeln auf die Siegerstraße. Das Doppel Korzonek/Isabel Schräpler (6:4,6:0) brachte den Gesamterfolg schließlich unter Dach und Fach.</w:t>
      </w:r>
    </w:p>
    <w:p>
      <w:pPr>
        <w:pStyle w:val="Normal"/>
        <w:jc w:val="both"/>
        <w:rPr>
          <w:rFonts w:ascii="Arial" w:hAnsi="Arial" w:cs="Arial"/>
        </w:rPr>
      </w:pPr>
      <w:r>
        <w:rPr>
          <w:rFonts w:cs="Arial" w:ascii="Arial" w:hAnsi="Arial"/>
        </w:rPr>
        <w:t>Mit einem deutlichen Sieg beim Nachbarn TC Laberweinting schlossen die Herren 40 die Saison ab. Bereits zum vierten Mal in diesem Jahr hieß es „Alle Neune“. Durch Siege von Roland Dallmeier (6:2,6:1), Georg Bogner (6:1,6:1), Stefan Ramsauer (6:3,6:1), Bernhard Probst (6:3,6:1), Armin Hächer (6:3,1:6,10:4) und Xaver Kinzkofer (6:2,6:3) sowie die Doppel Dallmeier/Probst (6:2,6:1), Sepp Fries/Sepp Aichner (1:6,7:5,10:7) und Kinzkofer/Siggi Würstl (6:1,7:5) kam man zu einem überzeugenden 9:0-Erfolg. Damit schließt man die Saison als Vize-Meister ab. Trotz einer überragenden Ausbeute von 52 Siegen aus 63 Matches musste man sich in zwei Partien leider knapp mit 4:5 geschlagen geben, so dass den Geiselhöringern der Platz an der Sonne verwehrt blieb.</w:t>
      </w:r>
    </w:p>
    <w:p>
      <w:pPr>
        <w:pStyle w:val="Normal"/>
        <w:jc w:val="both"/>
        <w:rPr>
          <w:rFonts w:ascii="Arial" w:hAnsi="Arial" w:cs="Arial"/>
        </w:rPr>
      </w:pPr>
      <w:r>
        <w:rPr>
          <w:rFonts w:cs="Arial" w:ascii="Arial" w:hAnsi="Arial"/>
        </w:rPr>
        <w:t>Auch die Herren konnten sich mit einem Sieg zum Saisonende den zweiten Rang sichern. Den TC Abensberg 2 hatte man im Heimspiel sicher im Griff und gewann am Ende verdient mit 5:1. Ludwig Erl (6:1,6:3), Stefan Singer (6:4,6:1) und Andreas Knipf (6:1,6:3) brachten den TC in den Einzeln auf Kurs. Knipf/Tobias Ruckerbauer (6:4,6:2) und Singer/Dominik Steiner (6:2,3:6,10:6) machten schließlich alles klar. Außer den überragenden Mainburgern, die mit zwei ehemaligen Landesligaspielern antraten, war den Geiselhöringern in der Kreisklasse keiner gewachsen. Somit kann man mit dem Titel des Vize-Meisters durchaus zufrieden sein.</w:t>
      </w:r>
    </w:p>
    <w:p>
      <w:pPr>
        <w:pStyle w:val="Normal"/>
        <w:jc w:val="both"/>
        <w:rPr>
          <w:rFonts w:ascii="Arial" w:hAnsi="Arial" w:cs="Arial"/>
        </w:rPr>
      </w:pPr>
      <w:r>
        <w:rPr>
          <w:rFonts w:cs="Arial" w:ascii="Arial" w:hAnsi="Arial"/>
        </w:rPr>
        <w:t>Am kommenden Samstag müssen die Juniorinnen noch eine letzte Begegnung bestreiten. Im Heimspiel gegen den designierten Meister TC Hengersberg gibt es für die jungen Damen nichts zu verlieren. Unabhängig vom Ausgang des Spiels wird man im nächsten Jahr sicher wieder in der Bezirksliga vertreten sein.</w:t>
      </w:r>
    </w:p>
    <w:p>
      <w:pPr>
        <w:pStyle w:val="Normal"/>
        <w:jc w:val="both"/>
        <w:rPr>
          <w:rFonts w:ascii="Arial" w:hAnsi="Arial" w:cs="Arial"/>
        </w:rPr>
      </w:pPr>
      <w:r>
        <w:rPr>
          <w:rFonts w:cs="Arial" w:ascii="Arial" w:hAnsi="Arial"/>
        </w:rPr>
        <w:t>Die Ergebnisse im Überblick: Kleinfeld U10 – DJK Leiblfing 4:6, Bambini – TC Schierling 2 5:1, TC Laberweinting – Herren 40 0:9, Herren – TC Abensberg 2 5:1, Damen – TC Gottfrieding 5:4.</w:t>
      </w:r>
    </w:p>
    <w:p>
      <w:pPr>
        <w:pStyle w:val="Normal"/>
        <w:spacing w:before="0" w:after="20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59:00Z</dcterms:created>
  <dc:creator>Singers</dc:creator>
  <dc:description/>
  <dc:language>en-US</dc:language>
  <cp:lastModifiedBy>Ramsl</cp:lastModifiedBy>
  <dcterms:modified xsi:type="dcterms:W3CDTF">2011-07-07T16:59:00Z</dcterms:modified>
  <cp:revision>2</cp:revision>
  <dc:subject/>
  <dc:title/>
</cp:coreProperties>
</file>