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800225" cy="1666875"/>
            <wp:effectExtent l="0" t="0" r="0" b="0"/>
            <wp:wrapTight wrapText="bothSides">
              <wp:wrapPolygon edited="0">
                <wp:start x="-118" y="0"/>
                <wp:lineTo x="-118" y="21471"/>
                <wp:lineTo x="21600" y="21471"/>
                <wp:lineTo x="21600" y="0"/>
                <wp:lineTo x="-118" y="0"/>
              </wp:wrapPolygon>
            </wp:wrapTight>
            <wp:docPr id="1" name="203484_191732170863089_69091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484_191732170863089_69091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GB"/>
        </w:rPr>
        <w:t>Tennis-Club Geiselhöring 1974 e.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hießhausstr. 10, 94333 Geiselhöring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tc-geiselhoering.de</w:t>
        </w:r>
      </w:hyperlink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it-IT"/>
        </w:rPr>
      </w:pPr>
      <w:r>
        <w:rPr>
          <w:b/>
          <w:bCs/>
          <w:sz w:val="48"/>
          <w:szCs w:val="48"/>
          <w:u w:val="single"/>
          <w:lang w:val="it-IT"/>
        </w:rPr>
        <w:t>2. Probatum Sun Photovoltaik Cup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it-IT"/>
        </w:rPr>
      </w:pPr>
      <w:r>
        <w:rPr>
          <w:b/>
          <w:bCs/>
          <w:sz w:val="48"/>
          <w:szCs w:val="48"/>
          <w:u w:val="single"/>
          <w:lang w:val="it-IT"/>
        </w:rPr>
        <w:t>LK-Turnie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 28. und 29. Juli 201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eldeschluss:</w:t>
      </w:r>
      <w:r>
        <w:rPr>
          <w:sz w:val="28"/>
          <w:szCs w:val="28"/>
        </w:rPr>
        <w:tab/>
        <w:tab/>
        <w:tab/>
        <w:t>Freitag, 20. Juli 2012, 20.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nkurrenzen:</w:t>
      </w:r>
      <w:r>
        <w:rPr>
          <w:sz w:val="28"/>
          <w:szCs w:val="28"/>
        </w:rPr>
        <w:tab/>
        <w:tab/>
        <w:tab/>
        <w:t>Damen und Her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</w:rPr>
        <w:t>Startgeld:</w:t>
      </w:r>
      <w:r>
        <w:rPr>
          <w:sz w:val="28"/>
          <w:szCs w:val="28"/>
        </w:rPr>
        <w:tab/>
        <w:t>20 € pro Teilnehmer sind bitte bei der Meldung zu überweisen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Kto.Nr.: 1206958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BLZ: 742 900 00 Volksbank Straub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Anmeldung:</w:t>
      </w:r>
      <w:r>
        <w:rPr>
          <w:sz w:val="28"/>
          <w:szCs w:val="28"/>
        </w:rPr>
        <w:tab/>
        <w:tab/>
        <w:t xml:space="preserve">online im BTV-Portal unter „Turniere“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oder per E-Mail an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j777@gmx.net</w:t>
        </w:r>
      </w:hyperlink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ielauskunft:</w:t>
      </w:r>
      <w:r>
        <w:rPr>
          <w:sz w:val="28"/>
          <w:szCs w:val="28"/>
        </w:rPr>
        <w:tab/>
        <w:tab/>
        <w:tab/>
        <w:t>Mittwoch, 25. Juli 2012, 18-2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0151/548427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eise:</w:t>
      </w:r>
      <w:r>
        <w:rPr>
          <w:sz w:val="28"/>
          <w:szCs w:val="28"/>
        </w:rPr>
        <w:tab/>
        <w:tab/>
        <w:tab/>
        <w:tab/>
        <w:t>Insgesamt 80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dus:</w:t>
      </w:r>
      <w:r>
        <w:rPr>
          <w:sz w:val="28"/>
          <w:szCs w:val="28"/>
        </w:rPr>
        <w:tab/>
        <w:tab/>
        <w:tab/>
        <w:tab/>
        <w:t>Jeder Teilnehmer hat mindestens 2 Sp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urnierleitung:</w:t>
      </w:r>
      <w:r>
        <w:rPr>
          <w:sz w:val="28"/>
          <w:szCs w:val="28"/>
        </w:rPr>
        <w:tab/>
        <w:tab/>
        <w:tab/>
        <w:t>Julia Kirch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j777@gmx.net</w:t>
        </w:r>
      </w:hyperlink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Handy: 0151/54697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erschiedsrichter:</w:t>
      </w:r>
      <w:r>
        <w:rPr>
          <w:sz w:val="28"/>
          <w:szCs w:val="28"/>
        </w:rPr>
        <w:tab/>
        <w:tab/>
        <w:t xml:space="preserve">Caroline Hirsch, Stefanie Hutter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Stefan Singer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800225" cy="1666875"/>
            <wp:effectExtent l="0" t="0" r="0" b="0"/>
            <wp:wrapTight wrapText="bothSides">
              <wp:wrapPolygon edited="0">
                <wp:start x="-118" y="0"/>
                <wp:lineTo x="-118" y="21471"/>
                <wp:lineTo x="21600" y="21471"/>
                <wp:lineTo x="21600" y="0"/>
                <wp:lineTo x="-118" y="0"/>
              </wp:wrapPolygon>
            </wp:wrapTight>
            <wp:docPr id="2" name="203484_191732170863089_69091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3484_191732170863089_690913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GB"/>
        </w:rPr>
        <w:t>Tennis-Club Geiselhöring 1974 e.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hießhausstr. 10, 94333 Geiselhöring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www.tc-geiselhoering.de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Turnierordnung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spielt wird auf der Anlage des TC Geiselhör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gelten die Regeln der ITF und die Wettspielordnung des DT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 Spiele auf 2 Gewinnsätze mit Anwendung der Tiebreak-Regel, der 3. Satz wird als Matchtiebreak bis 10 gespi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er Teilnehmer hat sich eigenständig über Zeit- und Turnierplan zu informieren und 30 Minuten vor Spielansetzung bei der Turnierleitung zu mel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ne vorherige Bezahlung der Startgebühr erfolgt keine Auslos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 witterungsbedingter Turnierabsage erfolgt keine Rückerstattung des Startgeld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bsage des Teilnehmers nach der Auslosung erfordert die Vorlage eines Atte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eranstalter übernimmt keine Haftung für Unfälle jeglicher A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-geiselhoering.de/" TargetMode="External"/><Relationship Id="rId4" Type="http://schemas.openxmlformats.org/officeDocument/2006/relationships/hyperlink" Target="mailto:kj777@gmx.net" TargetMode="External"/><Relationship Id="rId5" Type="http://schemas.openxmlformats.org/officeDocument/2006/relationships/hyperlink" Target="mailto:kj777@gmx.ne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c-geiselhoering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1:00Z</dcterms:created>
  <dc:creator>Kirchinger</dc:creator>
  <dc:description/>
  <dc:language>en-US</dc:language>
  <cp:lastModifiedBy>Stefanie Hutter</cp:lastModifiedBy>
  <dcterms:modified xsi:type="dcterms:W3CDTF">2012-05-09T06:21:00Z</dcterms:modified>
  <cp:revision>2</cp:revision>
  <dc:subject/>
  <dc:title>Tennis-Club Geiselhöring 1974 e</dc:title>
</cp:coreProperties>
</file>