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b/>
          <w:b/>
          <w:bCs/>
          <w:sz w:val="28"/>
          <w:szCs w:val="28"/>
        </w:rPr>
      </w:pPr>
      <w:r>
        <w:rPr>
          <w:b/>
          <w:bCs/>
          <w:sz w:val="28"/>
          <w:szCs w:val="28"/>
        </w:rPr>
        <w:t>Spannende Matches beim Erl-König-Cup</w:t>
      </w:r>
    </w:p>
    <w:p>
      <w:pPr>
        <w:pStyle w:val="Normal"/>
        <w:spacing w:lineRule="atLeast" w:line="240" w:before="0" w:after="120"/>
        <w:rPr/>
      </w:pPr>
      <w:r>
        <w:rPr/>
        <w:t>TC Geiselhöring zum 24. Mal Veranstalter des Erl-Köing-Cups</w:t>
      </w:r>
    </w:p>
    <w:p>
      <w:pPr>
        <w:pStyle w:val="Normal"/>
        <w:spacing w:lineRule="atLeast" w:line="240" w:before="0" w:after="120"/>
        <w:rPr/>
      </w:pPr>
      <w:r>
        <w:rPr>
          <w:b/>
          <w:bCs/>
        </w:rPr>
        <w:t>Geiselhöring</w:t>
      </w:r>
      <w:r>
        <w:rPr/>
        <w:t>:</w:t>
      </w:r>
    </w:p>
    <w:p>
      <w:pPr>
        <w:pStyle w:val="Normal"/>
        <w:spacing w:lineRule="atLeast" w:line="240" w:before="0" w:after="120"/>
        <w:rPr/>
      </w:pPr>
      <w:r>
        <w:rPr>
          <w:b/>
          <w:bCs/>
        </w:rPr>
        <w:t xml:space="preserve">Der TC Geiselhöring hat am vergangenen Wochenende das schon zur Tradition gewordenen Turnier ausgerichtet, das auch in diesem Jahr wieder großzügig von der Brauerei Erl Geiselhöring unterstützt worden ist. Turnierleiterin Julia Kirchinger konnte eine stattliche Anzahl von Teilnehmern beim Leistungsklassen (LK)-Turnier des TC Geiselhöring begrüßen. Ziel des LK-Turniers ist es, Punkte für die eigene Leistungsklasse zu sammeln. Um das Turnier an einem Tag durchzuführen, wurde der Turniermodus nicht in Form einer KO-Runde, sondern in Gruppenspielen veranstaltet. Dabei wurde den Zuschauern teilweise hochklassiges Tennis geboten. </w:t>
      </w:r>
    </w:p>
    <w:p>
      <w:pPr>
        <w:pStyle w:val="Normal"/>
        <w:spacing w:lineRule="atLeast" w:line="240" w:before="0" w:after="120"/>
        <w:rPr/>
      </w:pPr>
      <w:r>
        <w:rPr/>
        <w:t>Bei herrlichem Sonnenschein und sommerlichen Temperaturen begann das Turnier mit den Spielen der Altersklasse U 10 männlich, in der sich Lacher Moritz, DJK Leiblfing, souverän gegen Zademack Nikolas, TC Rot-Blau Regensburg, mit 9:6 durchsetzte. Im anschließenden Spiel gegen Jachens Sebastian, TC Geiselhöring, legte er mit einem überlegenen 9:1 Sieg den Grundstein für den Turniersieg in seiner Altersklasse.</w:t>
      </w:r>
    </w:p>
    <w:p>
      <w:pPr>
        <w:pStyle w:val="Normal"/>
        <w:spacing w:lineRule="atLeast" w:line="240" w:before="0" w:after="120"/>
        <w:rPr/>
      </w:pPr>
      <w:r>
        <w:rPr/>
        <w:t xml:space="preserve">Die Altersklasse U 10 weiblich schickte der TSV Bogen mit Schneider Jennifer, Jobst Jennifer und Gronenwald Teresa gleich drei Teilnehmerinnen ins Rennen. Das Teilnehmerfeld dieser Altersklasse wurde von Eichinger Katharina, TC Moosburg, Viskovic Lea, TC Strasskirchen und Zademack Amelie, TC Rot-Blau Regensburg komplettiert. Die Spielerinnen wurden in 2 Gruppen eingeteilt, in der jede gegen jede spielen musste. Da alle Teilnehmerinnen jeweils einen Sieg und eine Niederlage zu verbuchen hatten, konnte eine Siegerin nicht mehr ermittelt werden, weil nur zwei Matches pro Tag erlaubt sind. </w:t>
      </w:r>
    </w:p>
    <w:p>
      <w:pPr>
        <w:pStyle w:val="Normal"/>
        <w:spacing w:lineRule="atLeast" w:line="240" w:before="0" w:after="120"/>
        <w:rPr/>
      </w:pPr>
      <w:r>
        <w:rPr/>
        <w:t xml:space="preserve">Im Endspiel der Altersklasse U 14 weiblich standen sich Ismair Lea vom TC Rot-Weiß-Straubing und Handschuh Luisa von der DJK Leiblfing gegenüber. In einem spannenden Match konnte sich Luisa Handschuh in 2 Sätzen mit 6:4 und 6:4 durchsetzen und somit den Siegerpokal ihrer Altersklasse entgegennehmen. </w:t>
      </w:r>
    </w:p>
    <w:p>
      <w:pPr>
        <w:pStyle w:val="Normal"/>
        <w:spacing w:lineRule="atLeast" w:line="240" w:before="0" w:after="120"/>
        <w:rPr/>
      </w:pPr>
      <w:r>
        <w:rPr/>
        <w:t xml:space="preserve">Nach spannenden Gruppenspielen setzte sich in der Altersklasse U 14 männlich Rail Fabian, TC Rot-Blau Regensburg, als Punktbester durch, gefolgt von Wals Simon, TC Parkstetten. </w:t>
      </w:r>
    </w:p>
    <w:p>
      <w:pPr>
        <w:pStyle w:val="Normal"/>
        <w:spacing w:lineRule="atLeast" w:line="240" w:before="0" w:after="120"/>
        <w:rPr/>
      </w:pPr>
      <w:r>
        <w:rPr/>
        <w:t>Die Altersklasse U 16 weiblich wurde von Haslinger Lena, TC Strasskirchen, dominiert, die ihre beiden Spiele sicher mit 6:4 und 7:5 sowie 6:2 und 6:3 gewonnen hatte. Zweite wurde hier Ismair Selina, DJK Leiblfing.</w:t>
      </w:r>
    </w:p>
    <w:p>
      <w:pPr>
        <w:pStyle w:val="Normal"/>
        <w:spacing w:lineRule="atLeast" w:line="240" w:before="0" w:after="120"/>
        <w:rPr/>
      </w:pPr>
      <w:r>
        <w:rPr/>
        <w:t>Ismair Samuel, TC Rot-Weiß Straubing, siegte in der Klasse U 16 männlich vor Burkert Dominik, TC Straßkirchen und Bergmaier Markus, TC Geiselhöring.</w:t>
      </w:r>
    </w:p>
    <w:p>
      <w:pPr>
        <w:pStyle w:val="Normal"/>
        <w:spacing w:lineRule="atLeast" w:line="240" w:before="0" w:after="120"/>
        <w:rPr/>
      </w:pPr>
      <w:r>
        <w:rPr/>
        <w:t xml:space="preserve">In der Konkurrenz der U 21 Damen musste Peitz Patricia, TC Altstadt Straubing, nach einer Verletzung vorzeitig das Turnier beenden. Im letzten Gruppenspiel wurde zwischen Überreiter Elisa, TC Rot-Weiß Straubing, und Reil Stefanie, TC Rot-Blau Regensburg, in einem hochklassigen Match erbittert um den Gruppensieg gekämpft. Nach zwei Sätzen konnte sich Reil Stefanie mit 7:6 und 6:3 das Preisgeld hol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51:00Z</dcterms:created>
  <dc:creator>Kirchinger</dc:creator>
  <dc:description/>
  <dc:language>en-US</dc:language>
  <cp:lastModifiedBy>Kirchinger</cp:lastModifiedBy>
  <dcterms:modified xsi:type="dcterms:W3CDTF">2012-09-11T18:13:00Z</dcterms:modified>
  <cp:revision>1</cp:revision>
  <dc:subject/>
  <dc:title>Spannende Matches beim Erl-König-Cup</dc:title>
</cp:coreProperties>
</file>